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cs="Calibri" w:ascii="Calibri" w:hAnsi="Calibri"/>
          <w:b/>
        </w:rPr>
        <w:t>Sukcesywny zakup wraz z dostawą środków czystości dla Akademii Wychowania Fizycznego im. Bronisława Czecha w Krakowie.”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Wychowania Fizycznego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Wychowania Fizycznego im.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>Będziemy przetwarzać Twoje dane osobowe w następujących celach: spełnianie wymogów wynikających z przepisów o finansach publicznych i zamówieniach publicznych, w tym prowadzenie postępowania 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ind w:left="363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ind w:left="7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 danych przekazanych przez Wykonawcę</w:t>
        <w:br/>
        <w:t>w zakresie, w jakim przetwarzanie tychże danych jest niezbędne do wykonania umowy 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>w zakresie niezbędnym do zachowania zasad konkurencyjności, podmiotom, którzy zwrócą się z wnioskiem o dostęp do informacji publicznej wyłącznie w dopuszczalnym zakresie jak 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363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712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usunięcia danych, z zastrzeżeniem terminów wynikających </w:t>
        <w:br/>
        <w:t>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ymogu/dobrowolności podania danych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93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34/BIP/2024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3 do postępowa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1:00Z</dcterms:created>
  <dc:creator>Karolinka Skotnicka</dc:creator>
  <dc:description/>
  <cp:keywords/>
  <dc:language>en-US</dc:language>
  <cp:lastModifiedBy>Teresa Bajor</cp:lastModifiedBy>
  <cp:lastPrinted>2018-06-07T14:38:00Z</cp:lastPrinted>
  <dcterms:modified xsi:type="dcterms:W3CDTF">2024-11-22T06:31:00Z</dcterms:modified>
  <cp:revision>3</cp:revision>
  <dc:subject/>
  <dc:title/>
</cp:coreProperties>
</file>